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 марта  2019 года                                                                       № 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внеочередного заседани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ьского поселения,  Регламентом работы Совета депутатов сельского поселения Застолбь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вести внеочередное заседание Совета депутатов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лбье 12.03. 2019  года в здании администрации в 11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на рассмотрение внеочередного заседания Совета депутатов сельского поселения Застолбье вопрос повестки дня заседания Совета депутатов 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кандидатурах для назначения членами УИК с правом решающего голоса (резерв состава УИК) избирательного участка № 7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 11 марта 2019 года довести данное постановление до сведения депутатов сельского поселения Застолбье 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Застолбье                                С.П.Сырце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Admin</dc:creator>
  <dc:description/>
  <dc:language>en-US</dc:language>
  <cp:lastModifiedBy>Приемная</cp:lastModifiedBy>
  <cp:lastPrinted>2019-03-13T14:23:00Z</cp:lastPrinted>
  <dcterms:modified xsi:type="dcterms:W3CDTF">2019-03-26T07:54:00Z</dcterms:modified>
  <cp:revision>2</cp:revision>
  <dc:subject/>
  <dc:title/>
</cp:coreProperties>
</file>